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организация жизнедеятельности детей старшего дощкольного возраста в группе</w:t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8"/>
        <w:gridCol w:w="5886"/>
        <w:gridCol w:w="5886"/>
      </w:tblGrid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половина дня</w:t>
            </w:r>
          </w:p>
        </w:tc>
      </w:tr>
      <w:tr>
        <w:trPr>
          <w:trHeight w:val="16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льно-пластические импров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дежур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южетно-ролев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ы в спортивном угол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сматривание альбомов, иллюстраций запланированной тематики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 в неживой природе: изменения в погоде, приметы времени года, пословицы, поговорки, словесные игры, опы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лективный тру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по желанию детей с выносным оборудованием. Контроль: что отражают в играх, какой игровой материал используют, как его использу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ие упражнения на равновес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ая работа по ма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вижная игра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детям, обсуждение прочит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южетно-ролевые игры с обязательным участием воспитателя (мл.гр. – формировпание ролевого поведения; сред.гр. – + обогащение содержания; старший возраст - + совместное сюжетосложение, игра-фантазир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е игры: создание игровой среды, помощь в выборе сюжетов, развитие правильных взаимо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по развитию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ние трудовых умений и навыков: труд в уголке природы.</w:t>
            </w:r>
          </w:p>
        </w:tc>
      </w:tr>
      <w:tr>
        <w:trPr>
          <w:trHeight w:val="1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и упражнения на культуру и технику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стольно-печатн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ультурно-гигиенические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ворческие (режиссерские)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родные подвижные игры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ая прогулка: 1-3 неделя – ознакомление с окружающим; 2-4 неделя – наблюдение природы за пределами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ологические д/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по желанию детей с выносным оборудованием. Контроль: что отражают в играх, какой игровой материал используют, как его использу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ие упражнения – пры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удовые поручения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заучивание стих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южетно-ролевые игры с обязательным участием воспит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-драматизация, помощь в усвоении содерж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по изо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ы в спортивном угол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с родителями.</w:t>
            </w:r>
          </w:p>
        </w:tc>
      </w:tr>
      <w:tr>
        <w:trPr>
          <w:trHeight w:val="14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на развитие двигательны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по ма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стольно-печатн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врческие, сюжетно-ролевые игры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с использованием худ.слова –животный м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ивные игры, соревнования, эстаф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гры по желанию детей с выносным оборудованием. Контроль: умение организовать игру, выполнять взятую на себя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удовые поручения: инд.работа по формированию трудовых умений и навыков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, рассматривание иллюст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торение ранее заученных стихотворений (индивидуа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атральные игры и этю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учной труд: 1 неделя – бумагопластика, 2 неделя – природный материал, 3 неделя – бросовый материал, 4 неделя –игровой материал для теа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южетно-ролевые игры.</w:t>
            </w:r>
          </w:p>
        </w:tc>
      </w:tr>
      <w:tr>
        <w:trPr>
          <w:trHeight w:val="19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льчиковый игротренинг, игры на развитие мелкой мотор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мостоятельная двигательная деятельность (оздоровительные и корригирующие упраж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 по экологическому, трудовому  воспит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роительные игры детей, развитие конструктивно-творческих способностей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с использованием художественного слова – народный календарь, прим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ологические д/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уд на учас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ие упражнения – ме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 по желанию детей с выносным оборудованием. Контроль: что отражают в играх, какой игровой материал используют, как его использу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ая работа по развитию двигательных способностей (ловкости, подвижности, гибкости, вынослив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вижная игр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чера досуга (физкультурный, литературный, музыкальный, театрализован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южетно-ролевые игры с обязательным участием воспитателя (мл.гр. – формировпание ролевого поведения; сред.гр. – + обогащение содержания; старший возраст - + совместное сюжетосложение, игра-фантазир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 по ма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ы с правилами: решение задач познавательного, речевого, коммуникативного  характера, вопросов нравствен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атральные игры, творчески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по изо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рода: комнатные растения, зооуголок, уголок природы (уход, названия, изменения, зарисов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южетно-ролевые, творческие игры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с использованием худ.слова – природное окружение (названия, строение, изменение, взаимосвязь с неживой природ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 на учас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ие упражнения на ловк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ы по желанию детей с выносным оборудованием. Контроль: формирование и развитие сю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вижная игра по желанию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, беседа по содерж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зяйственно-бытовой труд – решение задач возрастной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южетно-ролевые, строительные, творческие игры по желанию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с часто болеющи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sectPr>
      <w:type w:val="nextPage"/>
      <w:pgSz w:orient="landscape" w:w="16838" w:h="11906"/>
      <w:pgMar w:left="36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4:00Z</dcterms:created>
  <dc:creator>User</dc:creator>
  <dc:description/>
  <cp:keywords/>
  <dc:language>en-US</dc:language>
  <cp:lastModifiedBy>Zyablitsky</cp:lastModifiedBy>
  <cp:lastPrinted>2008-07-15T15:09:00Z</cp:lastPrinted>
  <dcterms:modified xsi:type="dcterms:W3CDTF">2013-05-10T22:05:00Z</dcterms:modified>
  <cp:revision>5</cp:revision>
  <dc:subject/>
  <dc:title>ПЛАНИРОВАНИЕ РАБОТЫ В ГРУППЕ</dc:title>
</cp:coreProperties>
</file>