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drawing>
          <wp:inline distT="0" distB="0" distL="0" distR="0">
            <wp:extent cx="237871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sz w:val="72"/>
          <w:szCs w:val="72"/>
        </w:rPr>
        <w:t>День в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eastAsia="Times New Roman" w:cs="Arial" w:ascii="Arial" w:hAnsi="Arial"/>
          <w:color w:val="FF0000"/>
          <w:sz w:val="44"/>
          <w:szCs w:val="44"/>
        </w:rPr>
        <w:t>праздник для детей средних и старших груп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лощадка оформлена пляжной атрибутикой надувными плавающими игрушками, рисунками на тему праздника, часть площадки занимает «пляж», каждая группа имеет наз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такое лето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море свет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теплая во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улице жар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то — самое теплое, самое яркое время года. Как приятно окунуться в жаркий день в воду, ощутить ее прохла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да — это радость Зем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да — это счастье Зем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да — это чудо Зем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у ты всегда берег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мы проводим праздник вод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мы познакомимся с нашими команд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 представля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Команда «Капельки» (средня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Команда «Ручейки» (старшаярупп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Команда «Роднички» (подготовительна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музыка, на поляне появ</w:t>
        <w:softHyphen/>
        <w:t>ляются девочки-туристки с рюкза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sz w:val="28"/>
          <w:szCs w:val="28"/>
        </w:rPr>
        <w:t>я  девоч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местечко, хоть куда! Очень чистая во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sz w:val="28"/>
          <w:szCs w:val="28"/>
        </w:rPr>
        <w:t>я  д е в о ч к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ный вид! Прекрасный пляж! Распаковывай багаж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ки имитируют отдых на пляже, рвут лилии из бассейна, бро</w:t>
        <w:softHyphen/>
        <w:t>сают на траву и песок использован</w:t>
        <w:softHyphen/>
        <w:t>ные бутылки, упаковки, пакеты, ста</w:t>
        <w:softHyphen/>
        <w:t>канчики. Уход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чит шум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является Нептун, царь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пту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происходит в царств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загрязняет мой водоем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ну, посмотрите, что натворили?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ть наше озеро не погубили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сор разбросан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тылки разби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вшинки сорва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ков раздавили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брать за собой совсем позабы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гу ли простить их? Едва ли, едва ли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ает голово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кто же здесь бы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беспорядок сотвори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обидел род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у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испортил в озере вод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дущий с деть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ме</w:t>
        <w:softHyphen/>
        <w:t>ст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природу сбережем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сор быстро уберем!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бирают мус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пту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, с задачей справились. Теперь озеро будет чистым на радость всем: и ры</w:t>
        <w:softHyphen/>
        <w:t>бам и водным раст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, великий царь воды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годи, не уходи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й земле вода нуж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равда, детвор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пту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Земля — и есть природ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даю всегда ей вод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реки и мор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еаны и бол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цвела наша Земл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ейчас я вам загадки зага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орю шумно идет, к берегу подойдет — сразу пропад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ол</w:t>
        <w:softHyphen/>
        <w:t>н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гом вода, а пить нельз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-под земли в подарок лю</w:t>
        <w:softHyphen/>
        <w:t xml:space="preserve">дям чистой воды окон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д</w:t>
        <w:softHyphen/>
        <w:t>ник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чет, течет — не вытечет, бе</w:t>
        <w:softHyphen/>
        <w:t xml:space="preserve">жит, бежит — не выбеж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е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ча шла, прошла, на асфаль</w:t>
        <w:softHyphen/>
        <w:t xml:space="preserve">те зерка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уж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л долговяз, в сырую землю увяз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! Хвалю! Поиграем-ка в иг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щает внимание на плачу</w:t>
        <w:softHyphen/>
        <w:t>щих туристов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а вы что здесь ревете? Воду зря зачем вы ль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урис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им простить нас за т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наделали столько бед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обещаем на Земл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вить добрый след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у будем охраня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сех напастей защищ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пту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хорошо! Мы в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ща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мы игры начинаем! (игры с деть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те, детвора, Как красивы облак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отрит на неб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Оживи облак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ят мольберты. На них на</w:t>
        <w:softHyphen/>
        <w:t>рисованы контуры облаков. Нужно их «оживить»: нарисовать глаза, брови, ресницы, нос, рот, ще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Кто быстрее заполнит банку водой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раиваются две команды. Используя стаканчики, они черпа</w:t>
        <w:softHyphen/>
        <w:t>ют воду из бассейна и заполняют ба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ракцион «метание шариков в бассейн» (младшая групп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рисунки рисова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арь, тебя мы поджид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рисунков, чтение стихов о в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б не было вод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плыли б кораб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б не было вод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Рыбы жить бы не смог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ждик — это хорош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юду чисто и светл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ждик, дожди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наш друг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полил цветы и 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пту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доволен, очень рад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умных здесь ребят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исуют, и играю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ю воду уважаю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м сейчас я обещаю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я точно искуп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дходят к бассейну, пле</w:t>
        <w:softHyphen/>
        <w:t>щутся руками, брызгаются вместе с Непту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нце — друг 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лот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погреет нас с тобо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группируются, греются на солныш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дна бассейна Нептун достает мыльные пузыри, дети устраивают мыльный фейерверк Нептуну. Тот незаметно уход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берут воду из бассейна и поливают клумбы на участке детско</w:t>
        <w:softHyphen/>
        <w:t>го сада, играют с плавающими иг</w:t>
        <w:softHyphen/>
        <w:t>рушками, проводят опыты с водой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5:00Z</dcterms:created>
  <dc:creator>NickOn</dc:creator>
  <dc:description/>
  <cp:keywords/>
  <dc:language>en-US</dc:language>
  <cp:lastModifiedBy>finch</cp:lastModifiedBy>
  <cp:lastPrinted>2011-05-30T12:44:00Z</cp:lastPrinted>
  <dcterms:modified xsi:type="dcterms:W3CDTF">2011-08-29T09:17:00Z</dcterms:modified>
  <cp:revision>4</cp:revision>
  <dc:subject/>
  <dc:title/>
</cp:coreProperties>
</file>