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40"/>
          <w:szCs w:val="40"/>
        </w:rPr>
        <w:t>Инфор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работе единого общероссий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етского телефона дове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6"/>
          <w:szCs w:val="36"/>
        </w:rPr>
        <w:t xml:space="preserve">В Российской Федерации Фондом поддержки детей, находящихся в трудной жизненной ситуации, совместно с субъектами Российской Федерации введен единый общероссийский номер детского телефона доверия                      </w:t>
      </w:r>
      <w:r>
        <w:rPr>
          <w:b/>
          <w:bCs/>
          <w:sz w:val="36"/>
          <w:szCs w:val="36"/>
        </w:rPr>
        <w:t>8-800-2000-122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280" w:after="28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о состоянию на 1 июля 2013 г., к единому номеру подключено 232 организации во всех субъектах Российской Федерации, в том числе  Хабаровский край.</w:t>
      </w:r>
    </w:p>
    <w:p>
      <w:pPr>
        <w:pStyle w:val="Normal"/>
        <w:spacing w:before="280" w:after="280"/>
        <w:ind w:firstLine="709"/>
        <w:contextualSpacing/>
        <w:jc w:val="both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line">
              <wp:posOffset>-240030</wp:posOffset>
            </wp:positionV>
            <wp:extent cx="3441700" cy="3759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и звонке на этот номер со стационарных или мобильных телефонов дети, подростки и их родители  могут получить экстренную психологическую помощь, которая оказывается специалистами служб, оказывающих услуги по телефонному консультированию и подключенных к единому общероссийскому номеру детского телефона довер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1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588" w:right="567" w:gutter="0" w:header="0" w:top="964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9:00Z</dcterms:created>
  <dc:creator>User</dc:creator>
  <dc:description/>
  <dc:language>en-US</dc:language>
  <cp:lastModifiedBy>Samsung</cp:lastModifiedBy>
  <dcterms:modified xsi:type="dcterms:W3CDTF">2013-08-21T10:39:00Z</dcterms:modified>
  <cp:revision>2</cp:revision>
  <dc:subject/>
  <dc:title/>
</cp:coreProperties>
</file>