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 ДОУ детский сад общеразвивающего вида с приоритетным осуществлением деятельности по художественно-эстетическому развитию детей №1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3 – 201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Хабар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>ЦЕЛЬ: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С</w:t>
      </w:r>
      <w:r>
        <w:rPr>
          <w:i/>
          <w:sz w:val="36"/>
          <w:szCs w:val="36"/>
        </w:rPr>
        <w:t>оздание благоприятных условий для полноценного проживания ребенком дошкольного детства, формирование основ базовой культуры личности, всестороннее  развитие  психических и физических качеств в соответствии с возрастными  и индивидуальными особенностями, подготовка ребенка к жизни в современном обществ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у детей дошкольного возраста нравственно-правового самосознания через различные виды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у детей знаний и навыков безопасного поведения через организовнные формы обуче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ние речевой культуры диалога педагога с родителями через обучение способам построения конструктивного диало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, обобщение, внедрение ПП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зучить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.В.Романова «Речевая культура диалога педагога с родителями»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Л.А.Кондратьева: программа «Маленькие дальневосточники»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недрить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ловей С.А. «Реализация конвенции о правах ребенка в дошкольном образовательном учреждении»;</w:t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бщить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пыт работы Е.Т.Левун «Нравственно-трудовое воспитание детей дошкольного возраста»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ая работ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04"/>
        <w:gridCol w:w="2522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документации по кружков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роведение юбилейных меропритий к 45летию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новационная работа (по план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договора с театральными коллекти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преемственности со средней школой №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о студентами педколлед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лечение «Край мой любимый и родно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 «а». Математическое развлечение для детей гр.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зработка положения о проведении смотра-конкурса «На лучшее оформление группы к Новому году и лучший  зимний участо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зимни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и утверждение планов проведения зимних канику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овогодние утрен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Недели зимни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мотр-конкурс зимни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лечение к  Дню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рганизация праздника 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еделя театра в саду. Смотр-конкурс «Театральный калейдоско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звлечение для детей старшего возраста «Масленица»,  «Святая Пасх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нкурс «На лучшего чте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иагностика и составление диагностических карт по итогам анкетирования воспит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ониторинг детей Д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 Музыкально-тематическое занятие для детей старших групп «День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мотр-конкурс «Готовность к работе с детьми лет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зеленение территории детского сада, покраска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азвлечение «С днем рождения,  Хабаровск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нед.Янва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ишина В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советы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задачах, плане работы МА ДОУ на 2013 -2014учебный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летне-оздоровительного периода 2013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ие программы, календарно-перспективное планирование  на 2013-2014 уч.г ( итоги проверки)  (работа по ФГ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еализация Закона об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редколлегии, состава творческих групп по реализации задач годов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циально-личностное  развитие детей дошкольного возра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азвитие у детей дошкольного возраста нравственно-правового самосознания через различные виды деятельности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6"/>
                <w:szCs w:val="16"/>
              </w:rPr>
              <w:t>Д.№1/13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(итоги тематической провер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мен мнениями по теме педсовета (реализация ФГ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тоги адаптации дет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.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 опыта работы: «Организация кружковой работы по ИЗО деятельност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совет №3</w:t>
            </w:r>
            <w:r>
              <w:rPr>
                <w:sz w:val="28"/>
                <w:szCs w:val="28"/>
              </w:rPr>
              <w:t xml:space="preserve">   Круглый сто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о-речевое развитие детей дошкольного возраста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. Формирование у детей знаний и навыков безопасного поведения через организованные формы обучения (итоги тематической провер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мен мнениями по теме пед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смотра-конкурса зимни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по самообраз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черней совместной деятельности с детьми в условиях Д/С и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ая и интеллектуальная готовность детей к обучению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и интеллектуальная готовность детей к обучению в школе (итоги фронтальной провер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 успеваемости детей, выпускников детского сада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содержания Программы развития д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смотра-конкурса «Театральный калейдоско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5 Итоговый педсовет с ИК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мпьютерные презентации аналитических отчетов педагог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ие отчеты педагогов и специалистов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методической работы за 2013 - 2014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ие плана по организации летне-оздоровительной работы 201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задач на новый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летне-оздоровительного периода. Предварительные ит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изменений в содержании Образовательной Программы на 2014-2015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годового плана на 2014-2015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овская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ко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овской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ко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овская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</w:tc>
      </w:tr>
      <w:tr>
        <w:trPr>
          <w:trHeight w:val="64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ъ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итие профессионального мастерства педагогов через систему самообразования и П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образованию с использованием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Леву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х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едагогические совещания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адаптации детей  групп раннего возраста. Проблемы, пути у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лияние дидактических игр на  развитие детей 1 младш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актеристика развития детей 1 мл.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/сестра, психолог, воспитатели 1 младших и подготовительных 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просмотры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й показ в рамках самообразования, аттестации и  распространения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 (в рамках реализации задач годового пл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икация (в рамках реализации задач годового пл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доман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ан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н Е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– практикум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актикум: «Роль артикуляционной гимнастики в работе с дошкольни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еминар: «Речевая культура диалога педагога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ммуникативная компетенция педагогов в общении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ум: «Творческая мастерская» (нетрадиционные тех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ние применять  в ИЗОдеятельности традиционные материалы нетрадиционными спосо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овская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чу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 с кадрам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2524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. Адаптация детей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работы по нравственно-правовому развитию дошкольников </w:t>
            </w:r>
            <w:r>
              <w:rPr>
                <w:sz w:val="16"/>
                <w:szCs w:val="16"/>
              </w:rPr>
              <w:t>(Мы имеем право, 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целей и задач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. Формирование у детей знаний и навыков безопасного поведения через организацию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пределение уровня готовности детей подготовительной к школе группы к обучению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труирование как способ развития умственных способностей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Гостиная молодого восп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сультации по заявленным пробл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Сен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Сениши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– нормативная деятельность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64"/>
        <w:gridCol w:w="1553"/>
        <w:gridCol w:w="67"/>
        <w:gridCol w:w="2524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информационных стендов в помещениях Д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отрудников с нормативными документами и методическими рекомендациями Министерства Образования РФ, Управления образования г.Хабар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и методической литературы «Готовимся к педсове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и детских рисунков: «С днем рождения, Хабаровский край», «ОчУмелые ручки», «Зимняя фантазия», «Весеннее настроение», «С днем рождения, Хабаровск!», «Фейверк ле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олнение кабинета новинками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рпус Д/С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аптация детей к условиям детского са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заимодействие Д/С и семьи в вопросах комфортного пребывания дете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по тем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мен мнениями по тем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и утверждение родительского комитета Д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№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щита прав и достоинства маленького ребенка: координация усилий семьи и детского са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каз фрагмента дос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по теме собр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тоги деятельности, отчет служ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Сен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 сайте </w:t>
            </w:r>
            <w:r>
              <w:rPr>
                <w:b/>
                <w:sz w:val="28"/>
                <w:szCs w:val="28"/>
                <w:lang w:val="en-US"/>
              </w:rPr>
              <w:t>mdou</w:t>
            </w:r>
            <w:r>
              <w:rPr>
                <w:b/>
                <w:sz w:val="28"/>
                <w:szCs w:val="28"/>
              </w:rPr>
              <w:t>-187</w:t>
            </w:r>
            <w:r>
              <w:rPr>
                <w:b/>
                <w:sz w:val="28"/>
                <w:szCs w:val="28"/>
                <w:lang w:val="en-US"/>
              </w:rPr>
              <w:t>kh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narod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ина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ым зада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, 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недрение</w:t>
      </w:r>
      <w:r>
        <w:rPr/>
        <w:t xml:space="preserve">  </w:t>
      </w:r>
      <w:r>
        <w:rPr>
          <w:b/>
          <w:bCs/>
          <w:sz w:val="30"/>
          <w:szCs w:val="30"/>
        </w:rPr>
        <w:t>в педагогический процесс МА ДОУ Д/С №187</w:t>
      </w:r>
    </w:p>
    <w:p>
      <w:pPr>
        <w:pStyle w:val="Normal"/>
        <w:shd w:fill="FFFFFF" w:val="clear"/>
        <w:ind w:left="-709" w:right="-28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разовательной программы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1681"/>
        <w:gridCol w:w="6945"/>
      </w:tblGrid>
      <w:tr>
        <w:trPr>
          <w:trHeight w:val="97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жизне</w:t>
              <w:softHyphen/>
              <w:t>деятель</w:t>
              <w:softHyphen/>
              <w:t>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</w:t>
              <w:softHyphen/>
              <w:t>н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</w:t>
              <w:softHyphen/>
              <w:t>ност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онентов деятельности</w:t>
            </w:r>
          </w:p>
        </w:tc>
      </w:tr>
      <w:tr>
        <w:trPr>
          <w:trHeight w:val="97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Эксперимен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ально-поисковы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пробация новшеств в жизнедеятельности ДОУ и выработка взаимодействия со школой при переходе на новую программ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ори</w:t>
              <w:softHyphen/>
              <w:t>тетные направ</w:t>
              <w:softHyphen/>
              <w:t>л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) в управленче</w:t>
              <w:softHyphen/>
              <w:t>ской деятельност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) в образователь</w:t>
              <w:softHyphen/>
              <w:t>ном про</w:t>
              <w:softHyphen/>
              <w:t>цесс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 Изменение в управленческой структуре ДОУ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Обновление нормативно-правовой базы функцио</w:t>
              <w:softHyphen/>
              <w:t>нирования ДОУ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 Разработка целевого подхода к организации дея</w:t>
              <w:softHyphen/>
              <w:t>тельности ДОУ (цель, направления педагогического процесс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 Создание образовательной программы ДОУ на основе программы «От рождения до школы» и в соответствии с нор</w:t>
              <w:softHyphen/>
              <w:t>мативными требования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 Опытно-поисковая деятельность инициативных педагогов по освоению новшеств в образовательном процесс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Осмысление теоретических и методических основ преобразовательной деятельност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 Оперативная рефлексия процесса и результатов инновационной деятельност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. Разработка системы совместной деятельности со школой</w:t>
            </w:r>
          </w:p>
        </w:tc>
      </w:tr>
      <w:tr>
        <w:trPr>
          <w:trHeight w:val="97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едущие метод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следовательские методы (анализ научно-методи</w:t>
              <w:softHyphen/>
              <w:t>ческой литературы, опытно-педагогическая работа)</w:t>
            </w:r>
          </w:p>
        </w:tc>
      </w:tr>
      <w:tr>
        <w:trPr>
          <w:trHeight w:val="979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новной результа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ключение нововведений в жизнедея</w:t>
              <w:softHyphen/>
              <w:t xml:space="preserve">тельность ДОУ: составление рабочих программ и  перспективно-тематического планирова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20:00Z</dcterms:created>
  <dc:creator>User</dc:creator>
  <dc:description/>
  <dc:language>en-US</dc:language>
  <cp:lastModifiedBy>Samsung</cp:lastModifiedBy>
  <cp:lastPrinted>2013-08-12T18:11:00Z</cp:lastPrinted>
  <dcterms:modified xsi:type="dcterms:W3CDTF">2013-09-01T11:20:00Z</dcterms:modified>
  <cp:revision>2</cp:revision>
  <dc:subject/>
  <dc:title>МДОУ «Детский сад общеразвивающего вида №187»</dc:title>
</cp:coreProperties>
</file>