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А </w:t>
      </w:r>
      <w:r>
        <w:rPr>
          <w:b/>
          <w:sz w:val="32"/>
          <w:szCs w:val="32"/>
        </w:rPr>
        <w:t>ДОУ Д/С №18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87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457480"/>
                          <a:chOff x="0" y="0"/>
                          <a:chExt cx="66286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2970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реализации образовательной програм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8160"/>
                            <a:ext cx="4114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стороннее развитие психических и физических качеств ребенка в соответствии с его возрастным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ми особен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1714680" cy="33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, способствующие выполнению цели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бота о здоровье и эмоциональном благополучии каждого ребе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в группах атмосферы гуманного, доброжелательного отношения к де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11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цел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9710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т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9710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дет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9992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80060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уктивна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600160"/>
                            <a:ext cx="148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28680"/>
                            <a:ext cx="148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гате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657560"/>
                            <a:ext cx="14864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арная тру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399996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воспитателя 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3993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313760"/>
                            <a:ext cx="171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6001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онт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999240"/>
                            <a:ext cx="1488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педстве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8800"/>
                            <a:ext cx="2057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51388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3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4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43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5427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427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257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943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57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08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5256360"/>
                            <a:ext cx="1256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65.95pt" coordorigin="0,0" coordsize="10439,13319">
                <v:rect id="shape_0" stroked="f" o:allowincell="f" style="position:absolute;left:0;top:0;width:104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9;width:46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реализации образовательной програм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619;width:6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стороннее развитие психических и физических качеств ребенка в соответствии с его возрастными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ми особен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8;width:2699;height:5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, способствующие выполнению цели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бота о здоровье и эмоциональном благополучии каждого ребен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в группах атмосферы гуманного, доброжелательного отношения к де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19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цел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67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т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67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дет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298;width:19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56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уктивна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819;width:234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439;width:23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гате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059;width:234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арная труд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6299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 воспитателя 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007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1518;width:270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881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онт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298;width:234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педстве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59" to="52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0" to="593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0" to="52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665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959" to="79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9" to="431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099" to="431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360" to="431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579" to="7917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79" to="881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8279" to="900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9360" to="900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799" to="90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159" to="4319,1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39" to="431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8278;width:19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5:00Z</dcterms:created>
  <dc:creator>User</dc:creator>
  <dc:description/>
  <dc:language>en-US</dc:language>
  <cp:lastModifiedBy>finch</cp:lastModifiedBy>
  <dcterms:modified xsi:type="dcterms:W3CDTF">2012-03-25T09:55:00Z</dcterms:modified>
  <cp:revision>2</cp:revision>
  <dc:subject/>
  <dc:title>МДОУ Д/С №187</dc:title>
</cp:coreProperties>
</file>