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3365" cy="6057265"/>
                <wp:effectExtent l="0" t="0" r="3810" b="60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057360"/>
                          <a:chOff x="0" y="0"/>
                          <a:chExt cx="91432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6240" y="455760"/>
                            <a:ext cx="5105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дель» выпускника МА ДОУ Д/С №1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1415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сихофизиологических фун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415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ознаватель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1415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055960"/>
                            <a:ext cx="205668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о владеет речью, способен строить языковое общение с другими людьми, нарушений в фонематическом строе речи, в звукопроизношении нет, речь правильная, отчетлив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а развита хорошо: ребенок владеет карандашом, ножниц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аточно хорошо ориентируется в пространстве, координирует движения, подвижен, лово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зрительного восприятия соответствует средним показателям возра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055960"/>
                            <a:ext cx="205668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я о мире достаточно развернуты и конкретн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ь сдержана, выразительна, грамматически правиль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 познавателен, активен, задания выполняет с интересом, самостоятельн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о определяет содержание, смысл анализируемого, обобщая в слове, умеет сравнивать, обнаруживает закономерные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ерживает цель деятельности, намечает ее план, выбирает средства, проверяет результа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 деятельности соответствует средним показателем возра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913680"/>
                            <a:ext cx="70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11469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и социальная готовность к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055960"/>
                            <a:ext cx="205668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ание учиться в школе; осознает важность и необходимость уч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аточно легко вступает в контакт, правильно воспринимает ситуацию, адекватно ведет себ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е организованн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ивен, стремится к организации игр, продуктивных видах деятельности, содержательного общ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ен и ответствене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ится понять другого человека, его особенности, интересы, потребности, эмоциональное состоя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240" y="2055960"/>
                            <a:ext cx="205668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развитие соот -ветствует возрастной норм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а привычка к здоровому образу жизн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ет и соблюдает санитарные и гигиенические нормы и прави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ет двигательной культуро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мысленно относится к достижению точности и правильности выполнения движ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ладеет своим телом, различными видами движений на уровне, соответствующем возрасту; развита мелкая мускулатура ру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  Имеет первоначальное  представления и умения в  спортивных игра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 Имеет представления об основах безопасного поведения в различных жизненных ситуация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9.95pt;height:476.95pt" coordorigin="0,0" coordsize="14399,9539">
                <v:rect id="shape_0" stroked="f" o:allowincell="f" style="position:absolute;left:0;top:0;width:14398;height:95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4;top:718;width:80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дель» выпускника МА ДОУ Д/С №1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798;width:32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сихофизиологических фун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798;width:32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ознавате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1798;width:32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238;width:3238;height:6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но владеет речью, способен строить языковое общение с другими людьми, нарушений в фонематическом строе речи, в звукопроизношении нет, речь правильная, отчетлива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а развита хорошо: ребенок владеет карандашом, ножниц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аточно хорошо ориентируется в пространстве, координирует движения, подвижен, ловок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зрительного восприятия соответствует средним показателям возра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238;width:3238;height:6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я о мире достаточно развернуты и конкретн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ь сдержана, выразительна, грамматически правильн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 познавателен, активен, задания выполняет с интересом, самостоятельн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о определяет содержание, смысл анализируемого, обобщая в слове, умеет сравнивать, обнаруживает закономерные свя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ерживает цель деятельности, намечает ее план, выбирает средства, проверяет результа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 деятельности соответствует средним показателем возра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439" to="12777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1439" to="1619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1439" to="5219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1439" to="8819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79,1439" to="12779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1259" to="683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2879" to="1619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2879" to="5399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9,2879" to="8999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9,2879" to="12599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;top:1806;width:32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и социальная готовность к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3238;width:3238;height:6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ание учиться в школе; осознает важность и необходимость уч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аточно легко вступает в контакт, правильно воспринимает ситуацию, адекватно ведет себ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ие организованно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ивен, стремится к организации игр, продуктивных видах деятельности, содержательного общ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ен и ответственен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ится понять другого человека, его особенности, интересы, потребности, эмоциональное состоя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2;top:3238;width:3238;height:62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развитие соот -ветствует возрастной норм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а привычка к здоровому образу жизн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ет и соблюдает санитарные и гигиенические нормы и правил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ет двигательной культуро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мысленно относится к достижению точности и правильности выполнения движе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ладеет своим телом, различными видами движений на уровне, соответствующем возрасту; развита мелкая мускулатура рук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  Имеет первоначальное  представления и умения в  спортивных играх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 Имеет представления об основах безопасного поведения в различных жизненных ситуациях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58:00Z</dcterms:created>
  <dc:creator>Пользователь</dc:creator>
  <dc:description/>
  <dc:language>en-US</dc:language>
  <cp:lastModifiedBy>finch</cp:lastModifiedBy>
  <cp:lastPrinted>2011-04-27T16:36:00Z</cp:lastPrinted>
  <dcterms:modified xsi:type="dcterms:W3CDTF">2012-03-25T09:58:00Z</dcterms:modified>
  <cp:revision>2</cp:revision>
  <dc:subject/>
  <dc:title/>
</cp:coreProperties>
</file>