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результатов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ониторинг достижения деть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ируемых результатов  </w:t>
      </w:r>
      <w:r>
        <w:rPr/>
        <w:t>освоения Программы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67"/>
        <w:gridCol w:w="1620"/>
        <w:gridCol w:w="197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Направления развития (образовательные обла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Название диагностических метод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зическая культу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иагностика физического развития дошкольников (Г.А.Решетнева «Физическое здоровье детей Хабаровского края» Хабаровск, 20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Воспитатели гр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доровье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Л.Ф.Тихомирова «Упражнения на каждый день: уроки здоровья для детей 5-8 лет» (тестовые задания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й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Воспитатели гр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циализация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- игровая деятельность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 нормы и правила взаимоотнош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Уровни развития сюжетно-ролевой игры» (по Д.Б. Эльконину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Уровни развития игровой деятельности детей» (по И.О. Ивакиной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Диагностика межличностных отношений дошкольников» (по Е.О. Смирновой)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есникова Е.В. Тесты для детей 3, 4, 5, 6, лет М.: «Ювента», 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руд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цакова «Нравственно-трудовое воспитание до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питатели г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зн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Уровень освоения детьми экспериментальной деятельностью» (по Н.Л. Прохоровой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Особенности педагогического обследования математических представлений дошкольников» (по Л.И. Павловой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тематика в детском саду (по В.П. Новиков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Воспитатели гр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Методика выявления уровня развития речи дошкольников» (по О.С. Ушаковой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.Е.Грибова «Правильно ли говорит ваш ребенок?» (тестовые задания для детей 4-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Воспитатели гр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Критерии оценки достижений детей в ИЗО и критерии оценки знаний детей об изобразительном искусстве» (по Т.С. Комаровой и Т.Н. Дороновой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есникова Е.В. Тесты для детей 3, 4, 5, 6, лет М.: «Ювента», 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питатели г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узы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Диагностика музыкального развития ребенка-дошкольника» (по В.Г. Кости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.М.Минаева «Развитие эмоций дошкольников» М.,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6:00Z</dcterms:created>
  <dc:creator>User</dc:creator>
  <dc:description/>
  <dc:language>en-US</dc:language>
  <cp:lastModifiedBy>finch</cp:lastModifiedBy>
  <dcterms:modified xsi:type="dcterms:W3CDTF">2012-03-25T09:56:00Z</dcterms:modified>
  <cp:revision>2</cp:revision>
  <dc:subject/>
  <dc:title>Мониторинг результатов образовательной деятельности</dc:title>
</cp:coreProperties>
</file>