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ы работы консультативного пун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А ДОУ Д/С №18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аимодействие с детьми, которые не ходят в детский сад, и их родителями способствует установлению доверительных партнерских отношений между образовательным учреждением и семьей в интересах ребенка, повышает статус ДОУ в глазах родительской общественности, помогает родителям осознать важность дошкольного периода детства как базовой ступени развития личности ребенка. Сотрудничество опытных педагогов, специалистов позволяет установить контакт с каждым ребенком, расположить его к себе, завоевать доверие семьи. Взаимодействуя с педагогами и специалистами ДОУ, родители получают небходимую консультативную поддержку, а дети – психолого-педагогическую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пункт ДОУ создан на основе нормативных доку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7.1992 №3266 – 1 «Об образовании» (ред. От 18.07.201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31.01.2008 №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работы консультативног пункта с детьми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заптации при поступлении в ДОУ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защищенности, внутренней свободы и доверия к окружающему миру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развитие речи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умений детей, познавательных способнос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 работе с детьми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одоление стрессовых состояний у детей в период адаптац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 взрослых навыков взаимодействия друг с другом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как основы познавательной активности у дошкольников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го, слухового и кинестетического восприятия, развитие чувства пространства и чувства ритм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лексико-грамматически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родителями (законными представителями) и детьми, не посещающими ДОУ, осуществляют специалисты Д/С №187: зам.зав.поВМР, педагог-психолог, логопед, музыкальный руководитель. Координирует работу зам.зав.по ВМ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 работе с родителями (законными представителями)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(законных представителей) по отношению к ребенку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при осуществлении коррекции отклонений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консультативного пункта проходит в два эта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– диагностическом – этапе с целью повышения уровня психолого-педагогической культуры родителей (законных представителей) происходит встреча зам.зав.по ВМР, педагога-психолога, логопеда, воспитателя, музыкального руководителя, родителей и детей, определяется степень их адаптации к условиям ДО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стречи-консульт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оциального развития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емейного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одителями (законными представителями) хода индивидуальной подготовки ребенка к посещению Д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для родителей (законных представителей) с целью профилактики дезадаптации дошколь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деятельности консультативного пункта заключается в проведении игровых тренингов, мастер-классов, консультаций, семинаров, совместной образовательной деятельности детей и родителей (законных представителей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пункт работает два раза в неделю: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1.00 – 11.30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1.00 – 11.30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приведен в приложении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5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педагогов МА ДОУ Д/С №187 в консультативном пункте</w:t>
      </w:r>
    </w:p>
    <w:p>
      <w:pPr>
        <w:pStyle w:val="Normal"/>
        <w:spacing w:lineRule="auto" w:line="360"/>
        <w:jc w:val="center"/>
        <w:rPr/>
      </w:pPr>
      <w:r>
        <w:rPr/>
        <w:t>На 2012 -2013 уч.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1"/>
        <w:gridCol w:w="2805"/>
        <w:gridCol w:w="19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С.А. Сенишина В.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.зав.ВМ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четверг 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1.30 </w:t>
            </w:r>
          </w:p>
        </w:tc>
      </w:tr>
      <w:tr>
        <w:trPr>
          <w:trHeight w:val="7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чевец А.А Невежина Е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Психоло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Т.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сещения детей консультативного пункта МА ДОУ Д/С №187 обращаться к заведующему Д/С Даниленко Светлане Алексеевне</w:t>
      </w:r>
    </w:p>
    <w:p>
      <w:pPr>
        <w:pStyle w:val="Normal"/>
        <w:spacing w:lineRule="auto" w:line="36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3:00Z</dcterms:created>
  <dc:creator>User</dc:creator>
  <dc:description/>
  <dc:language>en-US</dc:language>
  <cp:lastModifiedBy>finch</cp:lastModifiedBy>
  <dcterms:modified xsi:type="dcterms:W3CDTF">2012-10-08T07:13:00Z</dcterms:modified>
  <cp:revision>2</cp:revision>
  <dc:subject/>
  <dc:title>Материалы работы консультативного пункта</dc:title>
</cp:coreProperties>
</file>